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ｽﾎﾟ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指定大会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指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後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ind w:firstLine="5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年　　　月　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一般財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柏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協会　様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：団体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会長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公印略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連絡先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補助事業について、下記のとおり実施したいので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催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趣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日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補助金申請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予算配当額、多額で分割配当の場合は事務局と相談の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-559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添付資料（申請書以外指定様式なし）</w:t>
      </w:r>
    </w:p>
    <w:p>
      <w:pPr>
        <w:pStyle w:val="Style21"/>
        <w:numPr>
          <w:ilvl w:val="0"/>
          <w:numId w:val="1"/>
        </w:numPr>
        <w:ind w:left="567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、要項等</w:t>
      </w:r>
    </w:p>
    <w:p>
      <w:pPr>
        <w:pStyle w:val="Style21"/>
        <w:numPr>
          <w:ilvl w:val="0"/>
          <w:numId w:val="1"/>
        </w:numPr>
        <w:ind w:left="567" w:hanging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ｽﾎﾟ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市指定大会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指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実施　後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一般財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柏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協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</w:t>
      </w:r>
    </w:p>
    <w:p>
      <w:pPr>
        <w:pStyle w:val="Normal"/>
        <w:ind w:left="48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申請者：団体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会長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公印略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：住所　〒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名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補助事業について、下記のとおり実施したので、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日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会　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補助金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指定予算配当額に基づいて補助された総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事業の内容及び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人数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添付資料（報告書以外指定書式なし）</w:t>
      </w:r>
    </w:p>
    <w:p>
      <w:pPr>
        <w:pStyle w:val="Style21"/>
        <w:ind w:left="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報告書、要項等</w:t>
      </w:r>
    </w:p>
    <w:p>
      <w:pPr>
        <w:pStyle w:val="Style21"/>
        <w:ind w:left="545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収支決算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盟団体内で厳正な会計監査を行ってください。不適切な補助金支出は本会が領収書を求めたり、返還を求めたりする場合があ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Style21"/>
        <w:ind w:left="0"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会の選手や役員の様子を写真で報告してください。（メールでも良い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3:00Z</dcterms:created>
  <dc:creator>10500209</dc:creator>
  <dc:description/>
  <cp:keywords/>
  <dc:language>en-US</dc:language>
  <cp:lastModifiedBy>柏崎市スポーツ協会</cp:lastModifiedBy>
  <cp:lastPrinted>2025-03-21T13:17:00Z</cp:lastPrinted>
  <dcterms:modified xsi:type="dcterms:W3CDTF">2025-03-21T04:20:00Z</dcterms:modified>
  <cp:revision>6</cp:revision>
  <dc:subject/>
  <dc:title>別紙　第　　号様式</dc:title>
</cp:coreProperties>
</file>